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left"/>
        <w:rPr/>
      </w:pPr>
      <w:r>
        <w:rPr/>
        <w:t xml:space="preserve">Голові </w:t>
      </w:r>
    </w:p>
    <w:p>
      <w:pPr>
        <w:pStyle w:val="Heading1"/>
        <w:ind w:left="4395" w:hanging="0"/>
        <w:jc w:val="left"/>
        <w:rPr/>
      </w:pPr>
      <w:r>
        <w:rPr/>
        <w:t>первинної профспілкової організації</w:t>
      </w:r>
    </w:p>
    <w:p>
      <w:pPr>
        <w:pStyle w:val="Heading1"/>
        <w:ind w:left="4395" w:hanging="0"/>
        <w:jc w:val="left"/>
        <w:rPr/>
      </w:pPr>
      <w:r>
        <w:rPr/>
        <w:t>Національного юридичного університету імені Ярослава Мудрого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Валентині БІЛИК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ab/>
        <w:tab/>
        <w:tab/>
        <w:t>(посада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ab/>
        <w:tab/>
      </w:r>
      <w:r>
        <w:rPr>
          <w:lang w:val="uk-UA"/>
        </w:rPr>
        <w:t>(кафедра, відділ, група)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ab/>
        <w:t>(прізвище, ім’я, по-батькові, рік народження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домашня адреса ____________________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З А Я В А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шу прийняти мене в члени Профспілки працівників освіти і науки України та взяти на облік до первинної профспілкової організації Національного юридичного університету імені Ярослава Мудрог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і Статутом Профспілки працівників освіти і науки України та Законом України «Про професійні спілки, їх права та гарантії діяльності» ознайомлений, зобов’язуюсь їх виконувати та сплачувати членські внес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ручаю первинній профспілковій організації представляти та захищати мої інтереси перед роботодавцем, органами державної влади та місцевого самоврядув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«Про захист персональних даних» даю згоду на обробку моїх персональних даних з первинних джерел (у т.ч. паспортні дані, відомості з виданих на моє ім’я документів (про освіту, сімейний стан, склад родини тощо)), відомостей, які надаю про себе з метою забезпечення реалізації трудових; адміністративно-правових, податкових відносин та відносин у сфері: бухгалтерського обліку; громадської діяльності; культури, дозвілля, спортивної та соціальної діяльності; освіти; охорони здоров’я; безпеки; транспорту; науки, історичних досліджень та статистики тощ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“____”_____________20 ___ р.                              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ab/>
      </w:r>
      <w:r>
        <w:rPr>
          <w:lang w:val="uk-UA"/>
        </w:rPr>
        <w:t>(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2:00Z</dcterms:created>
  <dc:creator>€аЁ­</dc:creator>
  <dc:description/>
  <cp:keywords/>
  <dc:language>en-US</dc:language>
  <cp:lastModifiedBy>Profkom</cp:lastModifiedBy>
  <cp:lastPrinted>2018-09-27T14:20:00Z</cp:lastPrinted>
  <dcterms:modified xsi:type="dcterms:W3CDTF">2022-02-23T12:49:00Z</dcterms:modified>
  <cp:revision>3</cp:revision>
  <dc:subject/>
  <dc:title>Голові профспілкового комітету</dc:title>
</cp:coreProperties>
</file>